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各　種　提　出　書　類　一　覧　表　（単位自治会長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・</w:t>
      </w:r>
      <w:r>
        <w:rPr/>
        <w:t>　提出書類</w:t>
      </w:r>
    </w:p>
    <w:tbl>
      <w:tblPr>
        <w:tblW w:w="14768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0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1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ありません。報告書により　　配布・回覧を行う世帯数を報告してください。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活動のＩＣＴ化に関する報告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活動のＩＣＴ化の状況を把握するため、アンケートへの御協力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願いいたします。</w:t>
            </w:r>
          </w:p>
        </w:tc>
      </w:tr>
      <w:tr>
        <w:trPr>
          <w:trHeight w:val="9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７年度広報はままつ英語版・　　ポルトガル語版・やさしい日本語版　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はままつ英語版・ポルトガル語版・やさしい日本語版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/>
      </w:pP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提出期日　…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令和７年３月１４日（金）まで</w:t>
      </w:r>
    </w:p>
    <w:p>
      <w:pPr>
        <w:pStyle w:val="Normal"/>
        <w:ind w:firstLine="2401"/>
        <w:rPr/>
      </w:pPr>
      <w:r>
        <w:rPr>
          <w:rFonts w:ascii="ＭＳ 明朝;MS Mincho" w:hAnsi="ＭＳ 明朝;MS Mincho" w:cs="ＭＳ 明朝;MS Mincho"/>
          <w:b/>
          <w:bCs/>
          <w:spacing w:val="66"/>
          <w:kern w:val="0"/>
          <w:sz w:val="40"/>
          <w:szCs w:val="40"/>
          <w:u w:val="single"/>
        </w:rPr>
        <w:t>提出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  <w:u w:val="single"/>
        </w:rPr>
        <w:t>先</w:t>
      </w: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　　…　各区役所及び行政センター（各地域自治会連合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NEC-PCuser</dc:creator>
  <dc:description/>
  <cp:keywords/>
  <dc:language>en-US</dc:language>
  <cp:lastModifiedBy>hamajitiren-nec</cp:lastModifiedBy>
  <cp:lastPrinted>2024-11-18T13:13:00Z</cp:lastPrinted>
  <dcterms:modified xsi:type="dcterms:W3CDTF">2024-11-18T04:14:00Z</dcterms:modified>
  <cp:revision>49</cp:revision>
  <dc:subject/>
  <dc:title>各　種　提　出　書　類　一　覧　表</dc:title>
</cp:coreProperties>
</file>