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度区自治会連合会会長及び副会長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000000"/>
          <w:sz w:val="24"/>
        </w:rPr>
        <w:t>中央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令和６年度会長</w:t>
      </w:r>
      <w:r>
        <w:rPr>
          <w:sz w:val="24"/>
          <w:u w:val="single"/>
        </w:rPr>
        <w:t>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460"/>
        <w:gridCol w:w="2693"/>
        <w:gridCol w:w="184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自治会連合会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</w:tc>
      </w:tr>
      <w:tr>
        <w:trPr>
          <w:trHeight w:val="12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自治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合会会長　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自治会　　連合会副会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自治会　　連合会副会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自治会　　連合会副会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24-11-27T11:12:00Z</cp:lastPrinted>
  <dcterms:modified xsi:type="dcterms:W3CDTF">2024-11-27T02:12:00Z</dcterms:modified>
  <cp:revision>51</cp:revision>
  <dc:subject/>
  <dc:title>ｊｊｊ</dc:title>
</cp:coreProperties>
</file>