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８　令和７年度地域自治会連合会会長及び副会長氏名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　　　　　　　　　　　　　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地域自治会連合会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令和６年度会長</w:t>
      </w:r>
      <w:r>
        <w:rPr>
          <w:sz w:val="24"/>
          <w:u w:val="single"/>
        </w:rPr>
        <w:t>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3027"/>
        <w:gridCol w:w="35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2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自治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合会会長　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域自治会　　連合会副会長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05:00Z</dcterms:created>
  <dc:creator>NEC-PCuser</dc:creator>
  <dc:description/>
  <cp:keywords/>
  <dc:language>en-US</dc:language>
  <cp:lastModifiedBy>hamajitiren-nec</cp:lastModifiedBy>
  <cp:lastPrinted>2024-11-18T13:34:00Z</cp:lastPrinted>
  <dcterms:modified xsi:type="dcterms:W3CDTF">2024-11-18T04:34:00Z</dcterms:modified>
  <cp:revision>53</cp:revision>
  <dc:subject/>
  <dc:title>ｊｊｊ</dc:title>
</cp:coreProperties>
</file>