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４　令和７年度　広報はままつ英語版・ポルトガル語版・やさしい</w:t>
      </w:r>
    </w:p>
    <w:p>
      <w:pPr>
        <w:pStyle w:val="Normal"/>
        <w:jc w:val="center"/>
        <w:rPr/>
      </w:pPr>
      <w:r>
        <w:rPr>
          <w:sz w:val="30"/>
          <w:szCs w:val="30"/>
        </w:rPr>
        <w:t>日本語版申込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03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3"/>
      </w:tblGrid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報はままつ英語版・ポルトガル語版・やさしい日本語版は</w:t>
      </w:r>
      <w:r>
        <w:rPr>
          <w:b/>
          <w:sz w:val="28"/>
          <w:szCs w:val="28"/>
        </w:rPr>
        <w:t>毎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/>
        <w:t>に発行しています。</w:t>
      </w:r>
    </w:p>
    <w:p>
      <w:pPr>
        <w:pStyle w:val="Normal"/>
        <w:rPr/>
      </w:pPr>
      <w:r>
        <w:rPr>
          <w:b/>
          <w:u w:val="single"/>
        </w:rPr>
        <w:t>配布を希望される場合は御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必要部</w:t>
      </w:r>
      <w:r>
        <w:rPr/>
        <w:t>数をご記入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2967"/>
        <w:gridCol w:w="2967"/>
        <w:gridCol w:w="2805"/>
      </w:tblGrid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　要</w:t>
            </w:r>
          </w:p>
          <w:p>
            <w:pPr>
              <w:pStyle w:val="Normal"/>
              <w:rPr/>
            </w:pPr>
            <w:r>
              <w:rPr/>
              <w:t>部　数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版</w:t>
            </w:r>
          </w:p>
          <w:p>
            <w:pPr>
              <w:pStyle w:val="Normal"/>
              <w:rPr/>
            </w:pPr>
            <w:r>
              <w:rPr/>
              <w:t>（　　　　　　）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ルトガル語版</w:t>
            </w:r>
          </w:p>
          <w:p>
            <w:pPr>
              <w:pStyle w:val="Normal"/>
              <w:rPr/>
            </w:pPr>
            <w:r>
              <w:rPr/>
              <w:t>（　　　　　　）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さしい日本語版</w:t>
            </w:r>
          </w:p>
          <w:p>
            <w:pPr>
              <w:pStyle w:val="Normal"/>
              <w:rPr/>
            </w:pPr>
            <w:r>
              <w:rPr/>
              <w:t>（　　　　　　）部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英語・ポルトガル語・やさしい日本語以外は御用意がありません。他言語については、無料配信アプリ「広報プラス」にて配信しています。</w:t>
      </w:r>
    </w:p>
    <w:p>
      <w:pPr>
        <w:pStyle w:val="Normal"/>
        <w:jc w:val="left"/>
        <w:rPr/>
      </w:pPr>
      <w:r>
        <w:rPr/>
        <w:t>（詳しくは広聴広報課【☎</w:t>
      </w:r>
      <w:r>
        <w:rPr/>
        <w:t>053-457-2021</w:t>
      </w:r>
      <w:r>
        <w:rPr/>
        <w:t>】へ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お届け先（自治会長または配布委員）を御</w:t>
      </w:r>
      <w:r>
        <w:rPr/>
        <w:t>記入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お届け先ご住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u w:val="single"/>
              </w:rPr>
              <w:t>〒</w:t>
            </w:r>
            <w:r>
              <w:rPr>
                <w:sz w:val="28"/>
                <w:szCs w:val="28"/>
                <w:u w:val="single"/>
              </w:rPr>
              <w:t>　　　　―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u w:val="single"/>
              </w:rPr>
              <w:t>　　　区　　　　　　　　　　　　　　　　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お名前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　　　　　　　　　　　　　　　　　　様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ご連絡先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１枚につき、配布委員１人を御記入ください。配布委員が複数いる場合は、お手数ですが各区役所及び行政センターの自治会担当へご連絡いただくか、本申込書をコピーしてご利用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55:00Z</dcterms:created>
  <dc:creator>H0000</dc:creator>
  <dc:description/>
  <cp:keywords/>
  <dc:language>en-US</dc:language>
  <cp:lastModifiedBy>hamajitiren-nec</cp:lastModifiedBy>
  <cp:lastPrinted>2024-07-19T09:49:00Z</cp:lastPrinted>
  <dcterms:modified xsi:type="dcterms:W3CDTF">2024-11-18T04:20:00Z</dcterms:modified>
  <cp:revision>5</cp:revision>
  <dc:subject/>
  <dc:title>英語版・ポルトガル語版広報紙申込書</dc:title>
</cp:coreProperties>
</file>