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"/>
        <w:rPr>
          <w:sz w:val="24"/>
        </w:rPr>
      </w:pPr>
      <w:r>
        <w:rPr>
          <w:sz w:val="24"/>
        </w:rPr>
        <w:t>浜松市長　　　　中野　祐介　様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7380</wp:posOffset>
                </wp:positionH>
                <wp:positionV relativeFrom="paragraph">
                  <wp:posOffset>10795</wp:posOffset>
                </wp:positionV>
                <wp:extent cx="127571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5pt;height:44.1pt;mso-wrap-distance-left:9.05pt;mso-wrap-distance-right:9.05pt;mso-wrap-distance-top:0pt;mso-wrap-distance-bottom:0pt;margin-top:0.85pt;mso-position-vertical-relative:text;margin-left:64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34" w:leader="none"/>
        </w:tabs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00125</wp:posOffset>
                </wp:positionH>
                <wp:positionV relativeFrom="page">
                  <wp:posOffset>347980</wp:posOffset>
                </wp:positionV>
                <wp:extent cx="2064385" cy="370840"/>
                <wp:effectExtent l="5715" t="5080" r="5080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70800"/>
                        </a:xfrm>
                        <a:prstGeom prst="wedgeEllipseCallout">
                          <a:avLst>
                            <a:gd name="adj1" fmla="val 25208"/>
                            <a:gd name="adj2" fmla="val 104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3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業務委託料の契約世帯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27.4pt;width:162.5pt;height:29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3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業務委託料の契約世帯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54705</wp:posOffset>
                </wp:positionH>
                <wp:positionV relativeFrom="page">
                  <wp:posOffset>347980</wp:posOffset>
                </wp:positionV>
                <wp:extent cx="2064385" cy="370840"/>
                <wp:effectExtent l="5715" t="5080" r="5080" b="267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70800"/>
                        </a:xfrm>
                        <a:prstGeom prst="wedgeEllipseCallout">
                          <a:avLst>
                            <a:gd name="adj1" fmla="val -27421"/>
                            <a:gd name="adj2" fmla="val 11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3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員宅に届く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27.4pt;width:162.5pt;height:29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3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配布員宅に届く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２　広報紙その他回覧文書等の配布世帯数報告書</w:t>
      </w:r>
      <w:r>
        <w:rPr>
          <w:sz w:val="32"/>
        </w:rPr>
        <w:tab/>
      </w:r>
    </w:p>
    <w:p>
      <w:pPr>
        <w:pStyle w:val="Normal"/>
        <w:ind w:firstLine="10206"/>
        <w:jc w:val="left"/>
        <w:rPr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　　　　　　　　　　　）自治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57120</wp:posOffset>
                </wp:positionH>
                <wp:positionV relativeFrom="page">
                  <wp:posOffset>140335</wp:posOffset>
                </wp:positionV>
                <wp:extent cx="783590" cy="534670"/>
                <wp:effectExtent l="10160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6pt;margin-top:11.05pt;width:61.65pt;height:42.05pt;mso-wrap-style:none;v-text-anchor:middle;mso-position-horizontal-relative:page;mso-position-vertical-relative:pag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87065</wp:posOffset>
                </wp:positionH>
                <wp:positionV relativeFrom="page">
                  <wp:posOffset>140335</wp:posOffset>
                </wp:positionV>
                <wp:extent cx="1361440" cy="53467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95pt;margin-top:11.05pt;width:107.15pt;height:42.05pt;mso-wrap-style:none;v-text-anchor:middle;mso-position-horizontal-relative:page;mso-position-vertical-relative:page">
                <v:fill o:detectmouseclick="t" on="false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配布委員の変更は、５月号からとなります。　４月から変更する場合は、各区役所及び行政センターの自治会担当へ別途御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4630</wp:posOffset>
                </wp:positionH>
                <wp:positionV relativeFrom="paragraph">
                  <wp:posOffset>1936750</wp:posOffset>
                </wp:positionV>
                <wp:extent cx="3152775" cy="299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9908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加入世帯と一部の未加入世帯に配る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248.25pt;height:23.55pt;mso-wrap-distance-left:9.05pt;mso-wrap-distance-right:9.05pt;mso-wrap-distance-top:0pt;mso-wrap-distance-bottom:0pt;margin-top:152.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加入世帯と一部の未加入世帯に配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5105</wp:posOffset>
                </wp:positionH>
                <wp:positionV relativeFrom="paragraph">
                  <wp:posOffset>3202305</wp:posOffset>
                </wp:positionV>
                <wp:extent cx="6191885" cy="299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29908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紙文書とデータにより情報を届ける場合（紙文書の代わりにデータ提供を行う自治会のみ該当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487.55pt;height:23.55pt;mso-wrap-distance-left:9.05pt;mso-wrap-distance-right:9.05pt;mso-wrap-distance-top:0pt;mso-wrap-distance-bottom:0pt;margin-top:252.1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</w:rPr>
                        <w:t>紙文書とデータにより情報を届ける場合（紙文書の代わりにデータ提供を行う自治会のみ該当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134"/>
        <w:gridCol w:w="1276"/>
        <w:gridCol w:w="1275"/>
        <w:gridCol w:w="993"/>
        <w:gridCol w:w="1842"/>
        <w:gridCol w:w="1276"/>
        <w:gridCol w:w="2693"/>
        <w:gridCol w:w="1701"/>
        <w:gridCol w:w="993"/>
      </w:tblGrid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自治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自治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世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4"/>
                <w:szCs w:val="16"/>
              </w:rPr>
              <w:t>④</w:t>
            </w:r>
            <w:r>
              <w:rPr>
                <w:spacing w:val="11"/>
                <w:kern w:val="0"/>
                <w:sz w:val="14"/>
                <w:szCs w:val="16"/>
              </w:rPr>
              <w:t>広報紙等配布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広報紙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枚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回覧文書必要枚数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広報紙回覧文書の送付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</w:rPr>
              <w:t>〇をつけてください</w:t>
            </w:r>
          </w:p>
        </w:tc>
      </w:tr>
      <w:tr>
        <w:trPr>
          <w:trHeight w:val="294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世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加入世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  <w:kern w:val="0"/>
                <w:sz w:val="14"/>
                <w:szCs w:val="16"/>
              </w:rPr>
            </w:pPr>
            <w:r>
              <w:rPr>
                <w:spacing w:val="11"/>
                <w:kern w:val="0"/>
                <w:sz w:val="14"/>
                <w:szCs w:val="16"/>
              </w:rPr>
              <w:t>ﾃﾞｰﾀ提供世帯数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kern w:val="0"/>
                <w:sz w:val="18"/>
                <w:szCs w:val="16"/>
              </w:rPr>
            </w:pPr>
            <w:r>
              <w:rPr>
                <w:spacing w:val="11"/>
                <w:kern w:val="0"/>
                <w:sz w:val="18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18"/>
              </w:rPr>
            </w:pPr>
            <w:r>
              <w:rPr>
                <w:sz w:val="18"/>
              </w:rPr>
              <w:t>氏　　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便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　　　　住　　　　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電　話　番　号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75565</wp:posOffset>
                      </wp:positionV>
                      <wp:extent cx="3152775" cy="2990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299085"/>
                              </a:xfrm>
                              <a:prstGeom prst="rect"/>
                              <a:solidFill>
                                <a:srgbClr val="40404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2"/>
                                    </w:rPr>
                                    <w:t>加入世帯と全ての未加入世帯に配る場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04040" strokecolor="#000000" strokeweight="0pt" style="position:absolute;rotation:-0;width:248.25pt;height:23.55pt;mso-wrap-distance-left:9.05pt;mso-wrap-distance-right:9.05pt;mso-wrap-distance-top:0pt;mso-wrap-distance-bottom:0pt;margin-top:5.95pt;mso-position-vertical-relative:text;margin-left:-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</w:rPr>
                              <w:t>加入世帯と全ての未加入世帯に配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45720</wp:posOffset>
                      </wp:positionH>
                      <wp:positionV relativeFrom="page">
                        <wp:posOffset>389255</wp:posOffset>
                      </wp:positionV>
                      <wp:extent cx="2771140" cy="450850"/>
                      <wp:effectExtent l="5080" t="7937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280" cy="450720"/>
                              </a:xfrm>
                              <a:prstGeom prst="wedgeRoundRectCallout">
                                <a:avLst>
                                  <a:gd name="adj1" fmla="val 37787"/>
                                  <a:gd name="adj2" fmla="val -66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.6pt;margin-top:30.65pt;width:218.15pt;height:35.45pt;mso-wrap-style:non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14605</wp:posOffset>
                      </wp:positionH>
                      <wp:positionV relativeFrom="page">
                        <wp:posOffset>105410</wp:posOffset>
                      </wp:positionV>
                      <wp:extent cx="2771140" cy="408940"/>
                      <wp:effectExtent l="0" t="18415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280" cy="408960"/>
                              </a:xfrm>
                              <a:prstGeom prst="wedgeRoundRectCallout">
                                <a:avLst>
                                  <a:gd name="adj1" fmla="val 35930"/>
                                  <a:gd name="adj2" fmla="val -95032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加入世帯100　＋　(全ての)未加入世帯　10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15pt;margin-top:8.3pt;width:218.15pt;height:32.1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加入世帯100　＋　(全ての)未加入世帯　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00025</wp:posOffset>
                      </wp:positionV>
                      <wp:extent cx="2984500" cy="5765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pt;height:45.4pt;mso-wrap-distance-left:9.05pt;mso-wrap-distance-right:9.05pt;mso-wrap-distance-top:0pt;mso-wrap-distance-bottom:0pt;margin-top:15.7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45720</wp:posOffset>
                      </wp:positionH>
                      <wp:positionV relativeFrom="page">
                        <wp:posOffset>93345</wp:posOffset>
                      </wp:positionV>
                      <wp:extent cx="2784475" cy="450215"/>
                      <wp:effectExtent l="5715" t="4572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600" cy="450360"/>
                              </a:xfrm>
                              <a:prstGeom prst="wedgeRoundRectCallout">
                                <a:avLst>
                                  <a:gd name="adj1" fmla="val 35152"/>
                                  <a:gd name="adj2" fmla="val -58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7.35pt;width:219.2pt;height:35.4pt;mso-wrap-style:non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46355</wp:posOffset>
                      </wp:positionH>
                      <wp:positionV relativeFrom="page">
                        <wp:posOffset>210820</wp:posOffset>
                      </wp:positionV>
                      <wp:extent cx="2701290" cy="331470"/>
                      <wp:effectExtent l="0" t="393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1440" cy="331560"/>
                              </a:xfrm>
                              <a:prstGeom prst="wedgeRoundRectCallout">
                                <a:avLst>
                                  <a:gd name="adj1" fmla="val 37777"/>
                                  <a:gd name="adj2" fmla="val -61879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加入世帯100　＋　(一部の)未加入世帯　8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65pt;margin-top:16.6pt;width:212.65pt;height:26.0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加入世帯100　＋　(一部の)未加入世帯　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45720</wp:posOffset>
                      </wp:positionH>
                      <wp:positionV relativeFrom="page">
                        <wp:posOffset>833120</wp:posOffset>
                      </wp:positionV>
                      <wp:extent cx="2337435" cy="1315720"/>
                      <wp:effectExtent l="5715" t="18415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1315800"/>
                              </a:xfrm>
                              <a:prstGeom prst="wedgeRoundRectCallout">
                                <a:avLst>
                                  <a:gd name="adj1" fmla="val 43425"/>
                                  <a:gd name="adj2" fmla="val -63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紙文書を届ける世帯9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データにより情報を届ける世帯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u w:val="wave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紙とデータの世帯数の内訳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3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0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65.6pt;width:184pt;height:103.5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紙文書を届ける世帯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データにより情報を届ける世帯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紙とデータの世帯数の内訳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3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10515</wp:posOffset>
                      </wp:positionV>
                      <wp:extent cx="2984500" cy="3594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pt;height:28.3pt;mso-wrap-distance-left:9.05pt;mso-wrap-distance-right:9.05pt;mso-wrap-distance-top:0pt;mso-wrap-distance-bottom:0pt;margin-top:24.4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10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6416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20.8pt" to="23.7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60705</wp:posOffset>
                      </wp:positionH>
                      <wp:positionV relativeFrom="page">
                        <wp:posOffset>377825</wp:posOffset>
                      </wp:positionV>
                      <wp:extent cx="974090" cy="58166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581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15pt;margin-top:29.75pt;width:76.65pt;height:45.75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598805</wp:posOffset>
                      </wp:positionV>
                      <wp:extent cx="1031240" cy="2774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highlight w:val="yellow"/>
                                      <w:u w:val="wav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highlight w:val="yellow"/>
                                      <w:u w:val="wave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highlight w:val="yellow"/>
                                      <w:u w:val="wave"/>
                                      <w:shd w:fill="FFFFFF" w:val="clear"/>
                                    </w:rPr>
                                    <w:t>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highlight w:val="yellow"/>
                                      <w:u w:val="wave"/>
                                      <w:shd w:fill="FFFFFF" w:val="cle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highlight w:val="yellow"/>
                                      <w:u w:val="wave"/>
                                      <w:shd w:fill="FFFFFF" w:val="clear"/>
                                    </w:rPr>
                                    <w:t>、ﾃﾞｰ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highlight w:val="yellow"/>
                                      <w:u w:val="wave"/>
                                      <w:shd w:fill="FFFFFF" w:val="clear"/>
                                    </w:rPr>
                                    <w:t>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pt;height:21.85pt;mso-wrap-distance-left:9.05pt;mso-wrap-distance-right:9.05pt;mso-wrap-distance-top:0pt;mso-wrap-distance-bottom:0pt;margin-top:47.15pt;mso-position-vertical-relative:text;margin-left: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highlight w:val="yellow"/>
                                <w:u w:val="wave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highlight w:val="yellow"/>
                                <w:u w:val="wave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highlight w:val="yellow"/>
                                <w:u w:val="wave"/>
                                <w:shd w:fill="FFFFFF" w:val="clear"/>
                              </w:rPr>
                              <w:t>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highlight w:val="yellow"/>
                                <w:u w:val="wave"/>
                                <w:shd w:fill="FFFFFF" w:val="clear"/>
                              </w:rPr>
                              <w:t>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highlight w:val="yellow"/>
                                <w:u w:val="wave"/>
                                <w:shd w:fill="FFFFFF" w:val="clear"/>
                              </w:rPr>
                              <w:t>、ﾃﾞｰ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highlight w:val="yellow"/>
                                <w:u w:val="wave"/>
                                <w:shd w:fill="FFFFFF" w:val="clear"/>
                              </w:rPr>
                              <w:t>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25400</wp:posOffset>
                      </wp:positionV>
                      <wp:extent cx="596900" cy="363855"/>
                      <wp:effectExtent l="9525" t="1016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05pt;margin-top:2pt;width:46.95pt;height:28.6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2860</wp:posOffset>
                      </wp:positionH>
                      <wp:positionV relativeFrom="page">
                        <wp:posOffset>73025</wp:posOffset>
                      </wp:positionV>
                      <wp:extent cx="596900" cy="362585"/>
                      <wp:effectExtent l="10160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pt;margin-top:5.75pt;width:46.95pt;height:28.5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5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5480</wp:posOffset>
                      </wp:positionH>
                      <wp:positionV relativeFrom="page">
                        <wp:posOffset>369570</wp:posOffset>
                      </wp:positionV>
                      <wp:extent cx="2513965" cy="447040"/>
                      <wp:effectExtent l="5715" t="9017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447120"/>
                              </a:xfrm>
                              <a:prstGeom prst="wedgeRoundRectCallout">
                                <a:avLst>
                                  <a:gd name="adj1" fmla="val -49495"/>
                                  <a:gd name="adj2" fmla="val -69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pt;margin-top:29.1pt;width:197.9pt;height:35.15pt;mso-wrap-style:non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5245</wp:posOffset>
                      </wp:positionH>
                      <wp:positionV relativeFrom="page">
                        <wp:posOffset>8255</wp:posOffset>
                      </wp:positionV>
                      <wp:extent cx="596900" cy="363855"/>
                      <wp:effectExtent l="9525" t="10160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0.65pt;width:46.95pt;height:28.6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71195</wp:posOffset>
                      </wp:positionH>
                      <wp:positionV relativeFrom="page">
                        <wp:posOffset>271780</wp:posOffset>
                      </wp:positionV>
                      <wp:extent cx="2513965" cy="656590"/>
                      <wp:effectExtent l="1270" t="178435" r="13779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656640"/>
                              </a:xfrm>
                              <a:prstGeom prst="wedgeRoundRectCallout">
                                <a:avLst>
                                  <a:gd name="adj1" fmla="val 55481"/>
                                  <a:gd name="adj2" fmla="val -77175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配布世帯110　＋　予備2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85pt;margin-top:21.4pt;width:197.9pt;height:51.6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世帯110　＋　予備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394335</wp:posOffset>
                      </wp:positionV>
                      <wp:extent cx="596900" cy="362585"/>
                      <wp:effectExtent l="10160" t="10160" r="1016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31.05pt;width:46.95pt;height:28.5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65480</wp:posOffset>
                      </wp:positionH>
                      <wp:positionV relativeFrom="page">
                        <wp:posOffset>402590</wp:posOffset>
                      </wp:positionV>
                      <wp:extent cx="2494280" cy="453390"/>
                      <wp:effectExtent l="49530" t="9017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440" cy="453240"/>
                              </a:xfrm>
                              <a:prstGeom prst="wedgeRoundRectCallout">
                                <a:avLst>
                                  <a:gd name="adj1" fmla="val -51935"/>
                                  <a:gd name="adj2" fmla="val -68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pt;margin-top:31.7pt;width:196.35pt;height:35.65pt;mso-wrap-style:non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95960</wp:posOffset>
                      </wp:positionH>
                      <wp:positionV relativeFrom="page">
                        <wp:posOffset>308610</wp:posOffset>
                      </wp:positionV>
                      <wp:extent cx="2461895" cy="453390"/>
                      <wp:effectExtent l="635" t="85725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040" cy="453240"/>
                              </a:xfrm>
                              <a:prstGeom prst="wedgeRoundRectCallout">
                                <a:avLst>
                                  <a:gd name="adj1" fmla="val -49486"/>
                                  <a:gd name="adj2" fmla="val -68768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配布世帯108　＋　予備3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4.8pt;margin-top:24.3pt;width:193.8pt;height:35.6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世帯108　＋　予備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6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5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80720</wp:posOffset>
                      </wp:positionH>
                      <wp:positionV relativeFrom="page">
                        <wp:posOffset>400050</wp:posOffset>
                      </wp:positionV>
                      <wp:extent cx="2513965" cy="469900"/>
                      <wp:effectExtent l="5715" t="9017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469800"/>
                              </a:xfrm>
                              <a:prstGeom prst="wedgeRoundRectCallout">
                                <a:avLst>
                                  <a:gd name="adj1" fmla="val -49495"/>
                                  <a:gd name="adj2" fmla="val -68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6pt;margin-top:31.5pt;width:197.9pt;height:36.95pt;mso-wrap-style:none;v-text-anchor:middle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36905</wp:posOffset>
                      </wp:positionH>
                      <wp:positionV relativeFrom="page">
                        <wp:posOffset>312420</wp:posOffset>
                      </wp:positionV>
                      <wp:extent cx="2513965" cy="656590"/>
                      <wp:effectExtent l="635" t="85090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656640"/>
                              </a:xfrm>
                              <a:prstGeom prst="wedgeRoundRectCallout">
                                <a:avLst>
                                  <a:gd name="adj1" fmla="val -49495"/>
                                  <a:gd name="adj2" fmla="val -62958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紙の）配布世帯90　＋　予備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0.15pt;margin-top:24.6pt;width:197.9pt;height:51.6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紙の）配布世帯90　＋　予備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7625</wp:posOffset>
                      </wp:positionH>
                      <wp:positionV relativeFrom="page">
                        <wp:posOffset>12065</wp:posOffset>
                      </wp:positionV>
                      <wp:extent cx="596900" cy="361315"/>
                      <wp:effectExtent l="9525" t="10160" r="1016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0.95pt;width:46.95pt;height:28.4pt;mso-wrap-style:none;v-text-anchor:middle;mso-position-horizontal-relative:page;mso-position-vertical-relative:pag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396490</wp:posOffset>
                      </wp:positionV>
                      <wp:extent cx="2240915" cy="49720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一部の未加入者に配る場合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5pt;height:39.15pt;mso-wrap-distance-left:9.05pt;mso-wrap-distance-right:9.05pt;mso-wrap-distance-top:0pt;mso-wrap-distance-bottom:0pt;margin-top:188.7pt;mso-position-vertical-relative:text;margin-left: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一部の未加入者に配る場合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置き配</w:t>
            </w:r>
          </w:p>
          <w:p>
            <w:pPr>
              <w:pStyle w:val="Normal"/>
              <w:ind w:firstLine="9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手渡し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合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合計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  <w:highlight w:val="bla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635</wp:posOffset>
                </wp:positionH>
                <wp:positionV relativeFrom="paragraph">
                  <wp:posOffset>3175</wp:posOffset>
                </wp:positionV>
                <wp:extent cx="0" cy="19621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0.25pt" to="210.05pt,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令和７年度業務委託料の契約世帯数になり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linesAndChars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(%1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5" w:firstLine="15840"/>
      <w:jc w:val="right"/>
    </w:pPr>
    <w:rPr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26:00Z</dcterms:created>
  <dc:creator>浜松市自治会連合会</dc:creator>
  <dc:description/>
  <cp:keywords/>
  <dc:language>en-US</dc:language>
  <cp:lastModifiedBy>hamajitiren-nec</cp:lastModifiedBy>
  <cp:lastPrinted>2024-07-25T14:17:00Z</cp:lastPrinted>
  <dcterms:modified xsi:type="dcterms:W3CDTF">2024-07-26T02:26:00Z</dcterms:modified>
  <cp:revision>2</cp:revision>
  <dc:subject/>
  <dc:title>自治会控</dc:title>
</cp:coreProperties>
</file>